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  <w:t>GYÉMÁNT KUP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  <w:t>versenykiírás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cél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versenyzési lehetőség biztosítása az utánpótlás korú versenyzők szám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időpontj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2016. június 5, vasárnap. Verseny kezdete: 10.00.óra, bemelegítés 9.00.órát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helyszí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Tatabányai, Cseri úti Sportuszoda (Gyémánt Fürdő 2800. Tatabánya, Cseri út. 33., 50 m-es, 8 pályás, feszített víztükrű medence, vízhőfok 26,5 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222222"/>
          <w:sz w:val="20"/>
          <w:szCs w:val="20"/>
        </w:rPr>
        <w:t>C, elektromos időméré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rendez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Tatabányai Vízmű SE, Hullám 91 ÚVE, Tatabánya Város Önkormányzata, Gyémánt Fürd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főszervező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Sirkó András és Kocsis Márt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Telefonszám: +3630 287 11 92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e-mail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ubi68@citromail.h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 résztvevő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sak olyan versenyzők állhatnak rajthoz, akik rendelkeznek érvényes sportorvosi engedéllyel, és a MÚSZ versenyzési engedélyével (nyilvántartási szám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Helyezések eldönté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z egyes versenyszámokban, az időfutamokban elért eredmények alapj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Díjazás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 xml:space="preserve">A versenyszámok első három helyezettje évjáratonként és nemenként éremdíjazásban részesül. Továbbá a </w:t>
      </w:r>
      <w:r>
        <w:rPr>
          <w:rFonts w:cs="Arial" w:ascii="Arial" w:hAnsi="Arial"/>
          <w:b/>
          <w:i/>
          <w:color w:val="222222"/>
          <w:sz w:val="20"/>
          <w:szCs w:val="20"/>
        </w:rPr>
        <w:t>C, D, E</w:t>
      </w:r>
      <w:r>
        <w:rPr>
          <w:rFonts w:cs="Arial" w:ascii="Arial" w:hAnsi="Arial"/>
          <w:color w:val="222222"/>
          <w:sz w:val="20"/>
          <w:szCs w:val="20"/>
        </w:rPr>
        <w:t xml:space="preserve"> kategóriák 4-6 helyezettjei oklevelet kapnak. A W kategóriában úszók díjazásban nem részesülnek, de eredményeik a jegyzőkönyvben szerepelnek majd. A helyezési pontszámok alapján – a legtöbb pontot gyűjtő egyesület – különdíjban részesül. A verseny során minden versenyszámban az első 10 (tíz) versenyzőt vesszük figyelembe. Egyesületenként nincs korlátozás az indulók és az értékelt versenyzők számában. A pontszámítás alapja: 15,12,10,8,6,5,4,3,2,1 – az elsőtől a tízedik helyekig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Költség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 rendezési és díjazási költségeit a szervezők állják, az egyéb költségek a résztvevő egyesületeket terhelik. (utazás, nevezés, szállás, étkezés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Nevezési dí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 nevezési díja 1.000,- Ft rajtonként, mely a helyszínen számla ellenében készpénzben fizetendő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Nevezé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 xml:space="preserve">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uszuszoranglista.hu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oldalon 2016.június  2, 24 óráig. Helyszíni nevezés nem lehetség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szabály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en a MÚSZ előírásait és az egyrajtos indítás lesz. A versenyszámokban időfutamos beosztást alkalmazunk, ahol az utolsó futam a legerősebb. Szükség esetén a versenyen ráindítással gyorsítjuk a lebonyolítást, ezért a versenyzőknek a vízben kell maradniuk a következő futam rajtja alatt. A fiúk és a lányok külön versenyez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Egyé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 szülőknek és a kísérőknek kísérőjegy váltása kötelező! A sportolók és csapatonként három edző belépése díjtalan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 belépő összege kísérőknek 200,-Ft, mely a belépéskor a pénztárban fizetendő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A versenyről készülő jegyzőkönyv letölthető lesz a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hullam91.hu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oldalr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Az értékmegőrzőn kívül elhelyezett (hagyott) tárgyakért felelősséget nem vállalun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Korcsoport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374"/>
        <w:gridCol w:w="196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2-200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D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4-20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8 és fiatalabb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C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200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W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Kiírásban nem szereplő évjáratok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Versenyszámok és azok sorrendje</w:t>
      </w:r>
    </w:p>
    <w:p>
      <w:pPr>
        <w:pStyle w:val="Normal"/>
        <w:ind w:right="-113" w:hanging="1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ab/>
        <w:tab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900"/>
        <w:gridCol w:w="1800"/>
      </w:tblGrid>
      <w:tr>
        <w:trPr>
          <w:trHeight w:val="31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-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0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-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gy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-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0 m pillang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-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pillang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9-1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0 m pillang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1-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0 m h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3-1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há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5-1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00 m m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/ D / W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7-1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00 m mel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iú / lá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/ W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abánya, 2016. május 9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kinek jó felkészülést és eredményes versenyzést kívánunk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DEZŐK</w:t>
      </w:r>
    </w:p>
    <w:sectPr>
      <w:type w:val="nextPage"/>
      <w:pgSz w:orient="landscape" w:w="16838" w:h="11906"/>
      <w:pgMar w:left="900" w:right="638" w:gutter="0" w:header="0" w:top="1079" w:footer="0" w:bottom="125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i68@citromail.hu" TargetMode="External"/><Relationship Id="rId3" Type="http://schemas.openxmlformats.org/officeDocument/2006/relationships/hyperlink" Target="http://www.muszuszoranglista.hu/" TargetMode="External"/><Relationship Id="rId4" Type="http://schemas.openxmlformats.org/officeDocument/2006/relationships/hyperlink" Target="http://www.hullam91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9:00Z</dcterms:created>
  <dc:creator>Ákos</dc:creator>
  <dc:description/>
  <cp:keywords/>
  <dc:language>en-US</dc:language>
  <cp:lastModifiedBy>Szklenár Bea</cp:lastModifiedBy>
  <dcterms:modified xsi:type="dcterms:W3CDTF">2016-05-30T08:39:00Z</dcterms:modified>
  <cp:revision>2</cp:revision>
  <dc:subject/>
  <dc:title>KÖZÉP-DUNÁNTÚLI RÉGIÓS BÉKA-DELFIN SEREGSZEMLE</dc:title>
</cp:coreProperties>
</file>